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ygrali po pięknych golach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Bruk-Bet N. </w:t>
        <w:tab/>
        <w:t xml:space="preserve">2      Stal Rzeszów   </w:t>
        <w:tab/>
        <w:t xml:space="preserve">0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Pech ponownie nie chciał  opuścić niecieczan. Tydzień temu przed meczem ze Startem na rozgrzewce kontuzji doznał Dzierżanowski. W niedzielę w ten sam sposób wykluczony z gry został  najlepszy snajper niecieczan Paweł Smółka. Wstępne rozpoznanie mówi o kłopotach z mięśniem czworogłowym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Z konieczności do składu wskoczył Sebastian Ryguła. To oczywiście trochę skomplikowało plany Marcina Jałochy. Wprowadzony napastnik zagrał nieco stremowany, co było widać w jego poczynaniach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Bruk-Becie zabrakło również Dzierżanowskiego i Jacka. O tych kłopotach kadrowych kibice zapomnieli szybko.  Po dość spokojnym początku, w 6 min Fedoruk otrzymał piłkę i z 18 metrów strzałem po ziemi pokonał Asnina. Przedmeczowy zamiar trenera gospodarzy się spełnił. - Szybko strzelona bramka powinna nam pomóc - twierdził przed spotkaniem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Jednak to trafienie nie uskrzydliło gospodarzy.  Grali bardziej wyrachowanie. Szanowali piłkę i cofnięci, czekali na szybkie kontry. - W ten sposób bardzo mądrze nas wypunktowali - mówił po meczu, wyraźnie niepocieszony opiekun gości Czesław Pali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Taktyka gospodarzy stwarzała większe pole manewru dla gości, choć niewiele wskórali . W  15 min oddali niegroźny strzał, który minął bramkę. Dwie minuty później kilkanaście centymetrów nad bramką uderzył Prokop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Kolejne minuty to dużo walki z jednej i drugiej strony. Kibice oglądali sporo gry w środku pola. W Bruk-Becie aktywniejsze było prawe skrzydło. Paradoksalnie tą stroną najczęściej atakowała Stal. Spotkanie jednak nie dostarczało spodziewanych emocji. Czekający na dobre podania Szczoczarz, sam zaczął się po piłkę wracać.  W 38 min mógł zdobyć gola. Po podaniu Cygnara minął bramkarza, ale jego uderzenie z ostrego kąta jeden z obrońców gości wybił na róg. W 42 min Szczoczarz ładnie zagrał piłkę do dobrze ustawionego Ryguły, który jej nie opanował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Drugą połowę od mocnego uderzenia rozpoczęli gospodarze. W 46 min strzał Cygnara obronił bramkarz Stali, dobitkę Szczoczarza w fantastyczny sposób wybronił jeszcze raz Asnin. Po energicznym początku impet niecieczan nieco osłabł. W 55 min po wrzutce z wolnego z 10 metrów fatalnie przestrzelił Prokop. Stal sporadycznie atakowała. W 59 min Hus wrzucił z prawej strony, główką uderzył Wójcik nad poprzeczką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Bruk-Bet szukał okazji i się starał. Ciężko to szło, ale w końcu się udało.  W 61 min wynik zmienił się. Po pięknym strzale z 18 metrów piłkę do siatkę skierował Cygnar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- Gola dedykuję żonie - powiedział po meczu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Bramką pachniało w 64 min.  Jednak po ładnym rajdzie prawą stroną Fedoruka piłkę na aut wybił jeden z defensorów Stali. W 70 min z połowy boiska próbował przelobować bramkarza Stali  Prokop. W 73 min Asnin złapał uderzenie Fedoruka. Końcówka meczu to kontrolowanie wydarzeń przez Bruk-Bet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Bruk-Bet Nieciecza - Stal Rzeszów 2:0 (1: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Bramki: Fedoruk 6, Cygnar 61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Widzów: 80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Sędziował: Michał Zając (Sosnowiec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Bruk-Bet: Baran 4 - Ogórek 3,  Kleindschmidt 3, Czarny 4, Zontek 3 - Fedoruk 3, Prokop 3, Cygnar 4 (90 Leśniowski),  Szałęga, 3 - Ryguła 2, Szczoczarz 3 (74 Wolański). Trener: Marcin Jałoch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Stal: Asnin 3 - Tomasik 2, Duda2,  Chałas 2, Hus 3 - Wójcik (79 Jędryas), Kiema 3  Reiman 2 (76 Sunday), Kloc 2, Krauze (82 Udoudo) - Gryboś 2. Trener: Czesław Pali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Piłkarz meczu: Paweł Cygnar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Szybka bramka ustawiła mec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  <w:r>
        <w:rPr>
          <w:rFonts w:cs="Helvetica CE"/>
          <w:sz w:val="24"/>
        </w:rPr>
        <w:t xml:space="preserve">Marcin Jałocha (trener Bruk-Betu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Szybko strzelona bramka, ustawiła mecz. Nam nie pomogła. Pierwszą połowę zagraliśmy źle, jeżeli chodzi o naszą grę po stracie piłki. Stal w tym elemencie miała przewaga. Lepiej się zaprezentowaliśmy po przerwie, gdy skorygowałem ustawienie. To zdało egzamin w drugiej połowie, gdy wychodziliśmy z groźnymi kontrami. Cieszę się z tego zwycięstwa. W tym spotkaniu zawodnicy zostawili dużo zdrow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